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80" w:h="1713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8255</wp:posOffset>
            </wp:positionV>
            <wp:extent cx="7806055" cy="1088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055" cy="1088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320" w:h="172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23200" cy="1092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092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320" w:h="172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23200" cy="10930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093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320" w:h="172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23200" cy="10922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092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74000" cy="10972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373" w:h="1729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0:00Z</dcterms:created>
  <dc:creator>Tong Lien doan</dc:creator>
  <dc:description/>
  <dc:language>en-US</dc:language>
  <cp:lastModifiedBy>Tong Lien doan</cp:lastModifiedBy>
  <dcterms:modified xsi:type="dcterms:W3CDTF">2009-09-28T09:20:00Z</dcterms:modified>
  <cp:revision>2</cp:revision>
  <dc:subject/>
  <dc:title> </dc:title>
</cp:coreProperties>
</file>